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rPr/>
      </w:pPr>
      <w:r>
        <w:rPr/>
        <w:tab/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KUANGSHUN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 Liquid photoimageable solder mask</w:t>
      </w:r>
    </w:p>
    <w:p>
      <w:pPr>
        <w:pStyle w:val="Normal"/>
        <w:widowControl/>
        <w:spacing w:lineRule="auto" w:line="33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 xml:space="preserve">ata 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</w:rPr>
        <w:t>heet</w:t>
      </w:r>
      <w:r>
        <w:rPr>
          <w:rFonts w:cs="宋体;SimSun" w:ascii="宋体;SimSun" w:hAnsi="宋体;SimSun"/>
          <w:b/>
          <w:sz w:val="32"/>
          <w:szCs w:val="32"/>
        </w:rPr>
        <w:t xml:space="preserve"> KSM-S6188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widowControl/>
        <w:spacing w:lineRule="auto" w:line="336" w:before="100" w:after="100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　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KSM-S6188 is photoimageable solder mask. It is two-component and screen printing type with good screen printing adaptability, good allowance of pre-drying and developing. The post cured film provides excellent adhesion, high hardness, resistance to chemicals and heat.</w:t>
      </w:r>
    </w:p>
    <w:p>
      <w:pPr>
        <w:pStyle w:val="Normal"/>
        <w:widowControl/>
        <w:spacing w:lineRule="auto" w:line="336" w:before="100" w:after="10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一、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Type of Ink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4"/>
        <w:gridCol w:w="3200"/>
        <w:gridCol w:w="10"/>
        <w:gridCol w:w="1260"/>
        <w:gridCol w:w="1"/>
        <w:gridCol w:w="15"/>
        <w:gridCol w:w="4171"/>
        <w:gridCol w:w="2"/>
        <w:gridCol w:w="15"/>
      </w:tblGrid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00" w:val="clea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Type of Base</w:t>
            </w:r>
          </w:p>
        </w:tc>
        <w:tc>
          <w:tcPr>
            <w:tcW w:w="3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00" w:val="clea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Color</w:t>
            </w:r>
          </w:p>
        </w:tc>
        <w:tc>
          <w:tcPr>
            <w:tcW w:w="1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00" w:val="clear"/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Type of hardener</w:t>
            </w:r>
          </w:p>
        </w:tc>
        <w:tc>
          <w:tcPr>
            <w:tcW w:w="4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00" w:val="clea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Main features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SM-S6188 G1</w:t>
            </w:r>
          </w:p>
        </w:tc>
        <w:tc>
          <w:tcPr>
            <w:tcW w:w="3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ight gree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ncline to yellow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SM-18</w:t>
            </w:r>
          </w:p>
        </w:tc>
        <w:tc>
          <w:tcPr>
            <w:tcW w:w="4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igh gloss, pre-baking allowance and good resistance to heat.</w:t>
            </w:r>
          </w:p>
        </w:tc>
      </w:tr>
      <w:tr>
        <w:trPr/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SM-S6188 G2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Medium gree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ncline to yellow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SM-S6188 G3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eep gree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ncline to blue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          </w:t>
            </w:r>
          </w:p>
        </w:tc>
      </w:tr>
      <w:tr>
        <w:trPr/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SM-S6188 G4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Medium gree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ncline to yellow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SM-S6188 G5</w:t>
            </w:r>
          </w:p>
        </w:tc>
        <w:tc>
          <w:tcPr>
            <w:tcW w:w="3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Medium gree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ncline to blue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SM-18 A1</w:t>
            </w:r>
          </w:p>
        </w:tc>
        <w:tc>
          <w:tcPr>
            <w:tcW w:w="4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mall shrinkage, good resistance to heat and chemicals.</w:t>
              <w:br/>
              <w:t>Suit for the production of thick copper-boards and tin-boards.</w:t>
            </w:r>
          </w:p>
        </w:tc>
      </w:tr>
      <w:tr>
        <w:trPr/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SM-S6188 G6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Medium gree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ncline to yellow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SM-S6188 G9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ight gree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ncline to blue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SM-S6188 BL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lue </w:t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SM-S6188 BK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lack 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SM-S6188 R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Red 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SM-S6188 RD</w:t>
            </w:r>
          </w:p>
        </w:tc>
        <w:tc>
          <w:tcPr>
            <w:tcW w:w="3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Deep red </w:t>
            </w:r>
          </w:p>
        </w:tc>
        <w:tc>
          <w:tcPr>
            <w:tcW w:w="1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SM-18 A3</w:t>
            </w:r>
          </w:p>
        </w:tc>
        <w:tc>
          <w:tcPr>
            <w:tcW w:w="4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mall under-cut, suit for the production of 3mil solder-dam.</w:t>
            </w:r>
          </w:p>
        </w:tc>
      </w:tr>
      <w:tr>
        <w:trPr/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SM-S6188 Y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Yellow 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SM-S6188 W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White </w:t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SM-S6188 V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Violet red </w:t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SM-S6188 EG2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Medium gree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，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o haloge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ncline to yellow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SM-S6188 EG5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Medium gree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，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o haloge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ncline to blue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SM-S6188 EG9</w:t>
            </w:r>
          </w:p>
        </w:tc>
        <w:tc>
          <w:tcPr>
            <w:tcW w:w="3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Medium green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o haloge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ncline to blue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SM-18 A6</w:t>
            </w:r>
          </w:p>
        </w:tc>
        <w:tc>
          <w:tcPr>
            <w:tcW w:w="4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igh gloss and small under-cut, suit for the production of 3mil solder-dam, good resistance to heat and chemicals. </w:t>
            </w:r>
          </w:p>
        </w:tc>
      </w:tr>
      <w:tr>
        <w:trPr/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SM-S6188 GA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Medium green and mat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ncline to yellow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SM-S6188 GB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Medium green and mat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ncline to blue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SM-S6188 GC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Medium green and mat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ncline to yellow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SM-S6188 BKM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lack and matt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36" w:before="0" w:after="24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二、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Properties of Ink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3082"/>
        <w:gridCol w:w="3750"/>
      </w:tblGrid>
      <w:tr>
        <w:trPr>
          <w:trHeight w:val="375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00" w:val="clear"/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Items 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00" w:val="clear"/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Features 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00" w:val="clear"/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Notes 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olor 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reen, Blue, Yellow, Red, Black, White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About 40 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Fineness 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μm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~25μm Fineness-of-Grind-Gages 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Mixing ratio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ase/Hardener=3: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eight ratio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olid content after mixing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5±3%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Viscosity after mixing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℃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±30 dPa·s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VT-04F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ensity after mixing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℃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20~1.40g/ml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Pot life after mixing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 hours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tore below 25 ℃ in dark 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nvironment standard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In compliance with ROSH directives 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S testing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Pre-baking limit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5℃, 70min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xposure energy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~600mJ/cm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he effective value through the polyester film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Package 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Main agent:750g,Hardener:250g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helf life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 months since the date of manufacture 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tore below 25℃ in dark </w:t>
            </w:r>
          </w:p>
        </w:tc>
      </w:tr>
    </w:tbl>
    <w:p>
      <w:pPr>
        <w:pStyle w:val="Normal"/>
        <w:widowControl/>
        <w:spacing w:lineRule="auto" w:line="336" w:before="100" w:after="10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               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三、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Properties of the film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869"/>
        <w:gridCol w:w="4378"/>
      </w:tblGrid>
      <w:tr>
        <w:trPr>
          <w:trHeight w:val="375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00" w:val="clear"/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Items 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00" w:val="clear"/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Features 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00" w:val="clear"/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Notes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Pencil hardness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H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Pencil harder, JIS K5400 8.4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Adhesion 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/10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aceration experiment, JIS K5400 8.5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olvent resistance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ood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℃, C2H5OH, 20min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Acid resistance 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ood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℃,10vol% H2SO4,20min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Alkali resistance 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ood 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℃,10wt% NaOH,20min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oiling water resistance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ood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℃,30min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nsulation resistance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0×1012Ω 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PC-SM-840C 3.8.2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Style w:val="Searchcontent1"/>
                <w:rFonts w:cs="Arial" w:ascii="宋体;SimSun" w:hAnsi="宋体;SimSun"/>
                <w:b/>
              </w:rPr>
              <w:t>E</w:t>
            </w:r>
            <w:r>
              <w:rPr>
                <w:rStyle w:val="Searchcontent1"/>
                <w:rFonts w:cs="Arial" w:ascii="宋体;SimSun" w:hAnsi="宋体;SimSun"/>
                <w:b/>
              </w:rPr>
              <w:t>ndurance</w:t>
            </w:r>
            <w:r>
              <w:rPr>
                <w:rStyle w:val="Searchcontent1"/>
                <w:rFonts w:cs="Arial" w:ascii="宋体;SimSun" w:hAnsi="宋体;SimSun"/>
                <w:b/>
              </w:rPr>
              <w:t xml:space="preserve"> Voltage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</w:rPr>
              <w:t>1000</w:t>
            </w:r>
            <w:r>
              <w:rPr>
                <w:rFonts w:cs="宋体;SimSun" w:ascii="宋体;SimSun" w:hAnsi="宋体;SimSun"/>
                <w:b/>
              </w:rPr>
              <w:t>V DC/mil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PC-TM650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Resistance to molten solder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0±5℃×10seconds×3times</w:t>
              <w:br/>
              <w:t>OK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IS C6481 5.5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Resistance to flame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UL94 V-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ertified number:UL-E189612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hemical-plating aurum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OK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i:5μm, Au:0.05μm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lectrical-plating</w:t>
              <w:br/>
              <w:t>aurum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OK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i:5μm, Au:1.0μm</w:t>
            </w:r>
          </w:p>
        </w:tc>
      </w:tr>
    </w:tbl>
    <w:p>
      <w:pPr>
        <w:pStyle w:val="Normal"/>
        <w:widowControl/>
        <w:spacing w:lineRule="auto" w:line="336" w:before="100" w:after="10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Attention:                                             </w:t>
        <w:br/>
        <w:t>1.The main agent and hardener should be mixed according             </w:t>
        <w:br/>
        <w:t>to the ratio and stirred thoroughly before using.               </w:t>
        <w:br/>
        <w:t>2.We will offer you special diluent if the ink need to dilute.      </w:t>
        <w:br/>
        <w:t>3.The values above are based on experiments in our lab. Experiments </w:t>
        <w:br/>
        <w:t>need to be carried out in order to get proper using condition. 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sectPr>
      <w:type w:val="nextPage"/>
      <w:pgSz w:w="11906" w:h="16838"/>
      <w:pgMar w:left="907" w:right="907" w:gutter="0" w:header="0" w:top="31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60"/>
      <w:outlineLvl w:val="0"/>
    </w:pPr>
    <w:rPr>
      <w:sz w:val="48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Title11">
    <w:name w:val="title_11"/>
    <w:basedOn w:val="Style13"/>
    <w:qFormat/>
    <w:rPr>
      <w:b/>
      <w:bCs/>
      <w:color w:val="FF0000"/>
      <w:sz w:val="30"/>
      <w:szCs w:val="30"/>
    </w:rPr>
  </w:style>
  <w:style w:type="character" w:styleId="Title21">
    <w:name w:val="title_21"/>
    <w:basedOn w:val="Style13"/>
    <w:qFormat/>
    <w:rPr>
      <w:b/>
      <w:bCs/>
      <w:strike w:val="false"/>
      <w:dstrike w:val="false"/>
      <w:color w:val="996699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earchcontent1">
    <w:name w:val="search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6:33:00Z</dcterms:created>
  <dc:creator>hjx</dc:creator>
  <dc:description/>
  <cp:keywords/>
  <dc:language>en-US</dc:language>
  <cp:lastModifiedBy>雨林木风</cp:lastModifiedBy>
  <cp:lastPrinted>2005-04-27T15:43:00Z</cp:lastPrinted>
  <dcterms:modified xsi:type="dcterms:W3CDTF">2009-05-31T07:35:00Z</dcterms:modified>
  <cp:revision>10</cp:revision>
  <dc:subject/>
  <dc:title>NanYA Photoimageable Solder Mask Ink</dc:title>
</cp:coreProperties>
</file>